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2. Na crtežu označi glavne dijelove biljke cvjetnjače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224790</wp:posOffset>
                </wp:positionV>
                <wp:extent cx="886460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7.7pt;width:6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748665</wp:posOffset>
                </wp:positionV>
                <wp:extent cx="8864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58.95pt;width:6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1482725</wp:posOffset>
                </wp:positionV>
                <wp:extent cx="1286510" cy="228600"/>
                <wp:effectExtent l="1270" t="247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16.75pt;width:101.3pt;height:1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282190</wp:posOffset>
                </wp:positionV>
                <wp:extent cx="8864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9.7pt;width:6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948815</wp:posOffset>
                </wp:positionV>
                <wp:extent cx="8864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53.45pt;width:6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5715</wp:posOffset>
                </wp:positionV>
                <wp:extent cx="200977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6.5pt;margin-top:0.4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548640</wp:posOffset>
                </wp:positionV>
                <wp:extent cx="2009775" cy="390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3.2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1320165</wp:posOffset>
                </wp:positionV>
                <wp:extent cx="2009775" cy="390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3.9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758315</wp:posOffset>
                </wp:positionV>
                <wp:extent cx="2009775" cy="390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38.4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2196465</wp:posOffset>
                </wp:positionV>
                <wp:extent cx="200977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72.9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28750" cy="2667000"/>
            <wp:effectExtent l="0" t="0" r="0" b="0"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3.  Zelena biljka glavni je proizvođač :      dušika            kisika           ugljikovog dioksida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4.  Plod nastaje iz :     korijena        lista         cvijeta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5. Životinje dijelimo na    ___________________ i ___________________ životinje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6. Prema načinu ishrane životinje su : _________________________  , 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</w:rPr>
        <w:t>i  _____________________________ 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17.  Uz pomoć slike objasni povezanost biljaka i životin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307340</wp:posOffset>
                </wp:positionV>
                <wp:extent cx="2619375" cy="3771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77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97pt;mso-wrap-distance-left:9.05pt;mso-wrap-distance-right:9.05pt;mso-wrap-distance-top:0pt;mso-wrap-distance-bottom:0pt;margin-top:24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942340</wp:posOffset>
                </wp:positionV>
                <wp:extent cx="9531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4.2pt;width:7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942340</wp:posOffset>
                </wp:positionV>
                <wp:extent cx="334010" cy="972185"/>
                <wp:effectExtent l="3556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72360" cy="334440"/>
                        </a:xfrm>
                        <a:prstGeom prst="curvedConnector5">
                          <a:avLst>
                            <a:gd name="adj1" fmla="val 100037"/>
                            <a:gd name="adj2" fmla="val 50000"/>
                            <a:gd name="adj3" fmla="val 1000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9.75pt;margin-top:74.2pt;width:26.25pt;height:76.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506095" cy="428625"/>
            <wp:effectExtent l="0" t="0" r="0" b="0"/>
            <wp:docPr id="1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352425" cy="471805"/>
            <wp:effectExtent l="0" t="0" r="0" b="0"/>
            <wp:docPr id="1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1038860" cy="1032510"/>
            <wp:effectExtent l="0" t="0" r="0" b="0"/>
            <wp:docPr id="1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86360</wp:posOffset>
                </wp:positionV>
                <wp:extent cx="305435" cy="1362710"/>
                <wp:effectExtent l="5080" t="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62960" cy="306000"/>
                        </a:xfrm>
                        <a:prstGeom prst="curvedConnector5">
                          <a:avLst>
                            <a:gd name="adj1" fmla="val 49960"/>
                            <a:gd name="adj2" fmla="val 99882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.8pt;width:24.05pt;height:107.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755015</wp:posOffset>
                </wp:positionV>
                <wp:extent cx="886460" cy="19685"/>
                <wp:effectExtent l="0" t="20320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59.45pt;width:69.7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695325" cy="520700"/>
            <wp:effectExtent l="0" t="0" r="0" b="0"/>
            <wp:docPr id="20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1143635" cy="1200150"/>
            <wp:effectExtent l="0" t="0" r="0" b="0"/>
            <wp:docPr id="2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47:00Z</dcterms:created>
  <dc:creator>Jadranka</dc:creator>
  <dc:description/>
  <dc:language>en-US</dc:language>
  <cp:lastModifiedBy>Đurđica Krtanjek</cp:lastModifiedBy>
  <cp:lastPrinted>2011-04-04T17:28:00Z</cp:lastPrinted>
  <dcterms:modified xsi:type="dcterms:W3CDTF">2012-09-02T08:47:00Z</dcterms:modified>
  <cp:revision>2</cp:revision>
  <dc:subject/>
  <dc:title/>
</cp:coreProperties>
</file>